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非师范类高校毕业生实名登记流程</w:t>
      </w:r>
    </w:p>
    <w:p>
      <w:pPr>
        <w:pStyle w:val="Normal"/>
        <w:ind w:left="0" w:firstLine="838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师范类高校毕业生登录“山东高校毕业生就业信息网”，点击“未就业毕业生实名登记”新增登记。（省内非师范类高校毕业生注册后无需审核，省外非师范类高校毕业生注册后需由主管部门审核，审核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43-218200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20590" cy="2697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省内高校毕业生界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89170" cy="26784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省外高校毕业生界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34347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838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就业情况登记信息，点击“保存登记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0:21Z</dcterms:created>
  <dc:creator>Administrator</dc:creator>
  <dc:description/>
  <dc:language>en-US</dc:language>
  <cp:lastModifiedBy>Administrator</cp:lastModifiedBy>
  <cp:lastPrinted>2020-10-29T16:35:00Z</cp:lastPrinted>
  <dcterms:modified xsi:type="dcterms:W3CDTF">2020-10-30T01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