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邹平市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1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月中小微企业招用毕业年度高校毕业生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一次性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吸纳就业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补贴的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滨人社字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〔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号文件 《进一步吸引集聚高校优秀毕业生来滨创新创业的通知》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要求，现对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年中小微企业招用毕业年度高校毕业生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一次性吸纳就业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补贴进行公示，公示时间为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。如有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异议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，请在公示期内以书面形式实名向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邹平市人力资源和社会保障局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反映，非实名反映的问题不予受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监督咨询电话：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0543-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4266597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附件：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中小微企业招用毕业年度高校毕业生一次性吸纳就业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补贴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邹平市人力资源和社会保障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中小微企业招用毕业年度高校毕业生一次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吸纳就业补贴名单</w:t>
      </w:r>
    </w:p>
    <w:tbl>
      <w:tblPr>
        <w:tblW w:w="866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70"/>
        <w:gridCol w:w="1320"/>
        <w:gridCol w:w="1305"/>
        <w:gridCol w:w="1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en-US" w:eastAsia="zh-CN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工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拨付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淄博盈德气体有限公司邹平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0T09:44:00Z</cp:lastPrinted>
  <dcterms:modified xsi:type="dcterms:W3CDTF">2020-11-10T00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