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44"/>
          <w:szCs w:val="44"/>
        </w:rPr>
        <w:t>2016</w:t>
      </w:r>
      <w:r>
        <w:rPr>
          <w:rFonts w:ascii="方正小标宋简体" w:hAnsi="方正小标宋简体" w:cs="宋体" w:eastAsia="方正小标宋简体"/>
          <w:b/>
          <w:bCs/>
          <w:kern w:val="0"/>
          <w:sz w:val="44"/>
          <w:szCs w:val="44"/>
        </w:rPr>
        <w:t>年度邹平县乡村之星人选公示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22222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为增加工作透明度，</w:t>
      </w:r>
      <w:r>
        <w:rPr>
          <w:rFonts w:ascii="仿宋_GB2312" w:hAnsi="仿宋_GB2312" w:eastAsia="仿宋_GB2312"/>
          <w:sz w:val="32"/>
          <w:szCs w:val="32"/>
        </w:rPr>
        <w:t>体现公开、公平、公正的原则，</w:t>
      </w:r>
      <w:r>
        <w:rPr>
          <w:rFonts w:ascii="仿宋_GB2312" w:hAnsi="仿宋_GB2312" w:cs="宋体" w:eastAsia="仿宋_GB2312"/>
          <w:color w:val="222222"/>
          <w:kern w:val="0"/>
          <w:sz w:val="32"/>
          <w:szCs w:val="32"/>
        </w:rPr>
        <w:t>广泛接受社会监督，</w:t>
      </w:r>
      <w:r>
        <w:rPr>
          <w:rFonts w:ascii="仿宋_GB2312" w:hAnsi="仿宋_GB2312" w:eastAsia="仿宋_GB2312"/>
          <w:sz w:val="32"/>
          <w:szCs w:val="32"/>
        </w:rPr>
        <w:t>根据《邹平县乡村之星选拔管理办法》，经联合审查、专家评审、实地考察等程序，拟确定以下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邹平县乡村之星人选，现予以公示。如对人选有异议，请电话或书面向县人才工作领导小组办公室反映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示日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，上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26208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地址：邹平县政务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室。</w:t>
      </w:r>
    </w:p>
    <w:p>
      <w:pPr>
        <w:pStyle w:val="Normal"/>
        <w:widowControl/>
        <w:spacing w:lineRule="exact" w:line="560"/>
        <w:ind w:firstLine="28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平县人才工作领导小组办公室</w:t>
      </w:r>
    </w:p>
    <w:p>
      <w:pPr>
        <w:pStyle w:val="Normal"/>
        <w:widowControl/>
        <w:spacing w:lineRule="exact" w:line="560"/>
        <w:ind w:left="4478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90"/>
        <w:gridCol w:w="4890"/>
        <w:gridCol w:w="1844"/>
        <w:gridCol w:w="1501"/>
      </w:tblGrid>
      <w:tr>
        <w:trPr>
          <w:trHeight w:val="786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镇</w:t>
            </w:r>
            <w:r>
              <w:rPr>
                <w:rFonts w:ascii="方正小标宋简体" w:hAnsi="方正小标宋简体" w:eastAsia="方正小标宋简体"/>
                <w:b/>
                <w:sz w:val="24"/>
                <w:lang w:eastAsia="zh-CN"/>
              </w:rPr>
              <w:t>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人选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姓名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所在单位及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专业技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sz w:val="24"/>
              </w:rPr>
            </w:pPr>
            <w:r>
              <w:rPr>
                <w:rFonts w:ascii="方正小标宋简体" w:hAnsi="方正小标宋简体" w:eastAsia="方正小标宋简体"/>
                <w:b/>
                <w:sz w:val="24"/>
              </w:rPr>
              <w:t>人选类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长山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正业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平县长山绿色光园农民专业合作社社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、果树种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山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周飞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平福德畜牧有限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负责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无抗养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经营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长山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学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平县长山大齐家庭农场场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科学种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技能带动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桥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张彩霞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平天之星家纺贸易有限公司总经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纺织加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经营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桥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希斌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昊丰力多生物科技有限公司总经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料研发、加工、销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桥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汉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平县丰田园种猪场场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猪养猪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经营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魏桥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平县魏桥镇八月家庭农场场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观光花卉种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带动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池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释翠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平畅达生态农业有限公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食用菌种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带动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桥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平县焦桥镇红岭家庭农场场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种植高效小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玉米良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生产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孙镇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有宝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冠锐林牧科技有限公司总经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效生态休闲观光园建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孙镇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潘林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平县孙镇冠群瓜果种植专业合作社社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种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九户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曹云明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平县云明家庭农场场主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平县润民粮食专业合作社社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种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明集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志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青帝生态农业科技开发有限公司总经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种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台子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李涛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邹平县台子镇九亩园农副产品供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农民专业合作社社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种养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服务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台子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王原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平县台子镇北位桥肉牛繁育养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农民专业合作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社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肉牛养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码头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仲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绿康韭菜专业合作社社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韭菜种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生产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山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石新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平县绿缘香椿合作社社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椿芽保鲜储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华贡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种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生产经营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黛溪街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石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邹平农药有限公司董事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生产销售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经营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团县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保栓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平蓝林家居有限公司总经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经营型</w:t>
            </w:r>
          </w:p>
        </w:tc>
      </w:tr>
      <w:tr>
        <w:trPr>
          <w:trHeight w:val="56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团县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刘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邹平芥末派办公用品有限公司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总经理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邹平青年电商创业园团支部书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经营型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b/>
          <w:b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/>
          <w:bCs/>
          <w:sz w:val="32"/>
          <w:szCs w:val="32"/>
        </w:rPr>
        <w:t>2016</w:t>
      </w:r>
      <w:r>
        <w:rPr>
          <w:rFonts w:ascii="方正小标宋简体" w:hAnsi="方正小标宋简体" w:cs="仿宋_GB2312" w:eastAsia="方正小标宋简体"/>
          <w:b/>
          <w:bCs/>
          <w:sz w:val="32"/>
          <w:szCs w:val="32"/>
        </w:rPr>
        <w:t>年度邹平县乡村之星人选名单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8:59:00Z</dcterms:created>
  <dc:creator>微软用户</dc:creator>
  <dc:description/>
  <dc:language>en-US</dc:language>
  <cp:lastModifiedBy>Administrator</cp:lastModifiedBy>
  <dcterms:modified xsi:type="dcterms:W3CDTF">2016-08-02T08:34:35Z</dcterms:modified>
  <cp:revision>6</cp:revision>
  <dc:subject/>
  <dc:title>2014年度邹平县乡村之星人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